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овый 6-НДФЛ и другие изменения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января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Станет больше сотрудников, которых нельзя увольня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вольнять сотрудников нужно будет еще аккуратнее. Расширят перечень работников, с которыми нельзя распрощаться по инициативе компании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421568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В него включат одиноких родителей, у которых есть дети до 16 лет. Сейчас нельзя увольнять родителей детей до 14 л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XA00MEA2NA" \l "XA00MEA2N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61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Чтобы исключить трудовые споры, обновите данные о семейном положении работников и возрасте их 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 квартал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6-НДФЛ за 1-й квартал будете сдавать по новой форм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Бланк отчета 6-НДФЛ уже обновляли, но снова перекроили (проект №  144070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Теперь форму решили переделать из-за </w:t>
      </w:r>
      <w:hyperlink r:id="rId3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новых правил уплаты НДФЛ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которые заработали с 1 января 2024 года. В разделе 1 «Сведения об обязательствах налогового агента» будете отражать удержанный НДФЛ в разбивке по шести срокам уплаты, а не по четырем, как сейчас. Если обновленный отчет не утвердят вовремя, отчитываться за 1-й квартал придется по рекомендованной форме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04.12.2023 № БС-4-11/1516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Упростят правила регистрации и применения КК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егистрировать ККТ предстоит по новым правилам. Правительство предлагает их упростить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500600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sozd.duma.gov.ru). Зарегистрировать или снять с учета ККТ можно будет новыми способами: в личном кабинете на портале Госуслуг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gosuslugi.ru или через изготовителя кассового аппарата. Также планируют сократить срок регистрации с 10 до 5 рабочих дней. А предпринимателей освободят от применения ККТ при оказании услуг населению в сфере образования, физической культуры и 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09483" TargetMode="External"/><Relationship Id="rId3" Type="http://schemas.openxmlformats.org/officeDocument/2006/relationships/hyperlink" Target="https://e.glavbukh.ru/1063632" TargetMode="External"/><Relationship Id="rId4" Type="http://schemas.openxmlformats.org/officeDocument/2006/relationships/hyperlink" Target="https://e.glavbukh.ru/npd-doc?npmid=99&amp;npid=1304212367" TargetMode="External"/><Relationship Id="rId5" Type="http://schemas.openxmlformats.org/officeDocument/2006/relationships/hyperlink" Target="https://e.glavbukh.ru/npd-doc?npmid=97&amp;npid=5129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7:00Z</dcterms:created>
  <dc:creator>apkpressa@outlook.com</dc:creator>
  <dc:description/>
  <cp:keywords/>
  <dc:language>en-US</dc:language>
  <cp:lastModifiedBy>apkpressa@outlook.com</cp:lastModifiedBy>
  <dcterms:modified xsi:type="dcterms:W3CDTF">2024-01-15T07:47:00Z</dcterms:modified>
  <cp:revision>2</cp:revision>
  <dc:subject/>
  <dc:title/>
</cp:coreProperties>
</file>